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935-5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5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вдокимова Сергея Афанась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Евдокимова Сергея Афанас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Евдокимова Сергея Афанас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